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ноября 2020 года                                                                      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, кроме транспортных средств, обеспечивающих мероприятие, 03.11.2020 с 12 час. 00 мин. до 13 час. 30 мин. по улице Жигарева, на участке от Смоленского переулка до улицы Андрея Дементь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1:00Z</dcterms:created>
  <dc:creator>andrew M Istomin</dc:creator>
  <dc:description/>
  <dc:language>en-US</dc:language>
  <cp:lastModifiedBy>Ким Екатерина Игоревна</cp:lastModifiedBy>
  <cp:lastPrinted>2020-08-26T12:25:00Z</cp:lastPrinted>
  <dcterms:modified xsi:type="dcterms:W3CDTF">2020-11-02T13:51:00Z</dcterms:modified>
  <cp:revision>3</cp:revision>
  <dc:subject/>
  <dc:title/>
</cp:coreProperties>
</file>